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 w:before="0" w:after="6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53185" cy="5149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lineRule="auto" w:line="240" w:before="0" w:after="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Weekly Outline </w:t>
      </w:r>
      <w:r>
        <w:rPr>
          <w:rFonts w:cs="Calibri" w:ascii="Calibri" w:hAnsi="Calibri"/>
          <w:sz w:val="28"/>
          <w:szCs w:val="28"/>
          <w:lang w:val="en-GB"/>
        </w:rPr>
        <w:t xml:space="preserve">- Cardiac Devices I / HSCI 10065                                         </w:t>
      </w:r>
    </w:p>
    <w:p>
      <w:pPr>
        <w:pStyle w:val="Noparagraphstyle"/>
        <w:spacing w:lineRule="auto" w:line="240" w:before="0" w:after="60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spacing w:before="0" w:after="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</w:t>
      </w:r>
      <w:r>
        <w:rPr>
          <w:rFonts w:cs="Calibri" w:ascii="Calibri" w:hAnsi="Calibri"/>
          <w:sz w:val="22"/>
          <w:szCs w:val="22"/>
        </w:rPr>
        <w:t>:</w:t>
        <w:tab/>
        <w:t xml:space="preserve">This is a plan for the course and is subject to change. The instructor will keep you informed of any necessary revisions.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4253"/>
        <w:gridCol w:w="2551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Week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Unit #  / Tit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>Major Theme/s and Topic/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ctivities / Assessment</w:t>
            </w:r>
          </w:p>
        </w:tc>
      </w:tr>
      <w:tr>
        <w:trPr>
          <w:trHeight w:val="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rse Introductio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/ History of Pac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3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verview of course outline and expectations</w:t>
            </w:r>
          </w:p>
          <w:p>
            <w:pPr>
              <w:pStyle w:val="Normal"/>
              <w:widowControl w:val="false"/>
              <w:autoSpaceDE w:val="false"/>
              <w:ind w:left="33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story of pac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31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s per Unit Overvie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17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-class quiz/exercise 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/ History of Pacing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 / Indications for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Paci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/ Pacemaker &amp; Lea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Technolog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uction syst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rhythmias, symptoms, diagnostic tools</w:t>
            </w:r>
          </w:p>
          <w:p>
            <w:pPr>
              <w:pStyle w:val="Normal"/>
              <w:widowControl w:val="false"/>
              <w:autoSpaceDE w:val="false"/>
              <w:ind w:left="33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manent pacing indicat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porary pacing indicatio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cemaker system overview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1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s per Unit Overvie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17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-class quiz/exercis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ions Case-Study Activity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z 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/ Pacemaker &amp; Lea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Technolog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/ Implantable Device Codes &amp; Mode Selecti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view of pacing leads</w:t>
            </w:r>
          </w:p>
          <w:p>
            <w:pPr>
              <w:pStyle w:val="ListParagrap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BG cod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cemaker and mode selec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e Code Exercise</w:t>
            </w:r>
          </w:p>
        </w:tc>
      </w:tr>
      <w:tr>
        <w:trPr>
          <w:trHeight w:val="1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 / Implantable Device Codes &amp; Mode Selection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/ Basic Pacing Concept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cemaker and mode selection, cont’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ctrical concep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nsing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ions Case-Study Activity, cont’d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/ Basic Pacing Concepts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/ Single-Chamber Paci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st 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sing, cont’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tu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3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net applicatio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gle-chamber timing</w:t>
            </w:r>
          </w:p>
          <w:p>
            <w:pPr>
              <w:pStyle w:val="Normal"/>
              <w:widowControl w:val="false"/>
              <w:autoSpaceDE w:val="false"/>
              <w:ind w:left="33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3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dterm 1 </w:t>
            </w:r>
            <w:r>
              <w:rPr>
                <w:rFonts w:cs="Arial" w:ascii="Calibri" w:hAnsi="Calibri"/>
                <w:sz w:val="22"/>
                <w:szCs w:val="22"/>
              </w:rPr>
              <w:t>(Units 1 – 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se-Study - Before and After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st 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/ Single-Chamber Paci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/ Basic Pacing Concepts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gle-chamber timing, cont’d</w:t>
            </w:r>
          </w:p>
          <w:p>
            <w:pPr>
              <w:pStyle w:val="ListParagrap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38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 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21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 to programm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21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meters, sensing, capt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z 2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 1</w:t>
            </w:r>
          </w:p>
        </w:tc>
      </w:tr>
      <w:tr>
        <w:trPr>
          <w:trHeight w:val="14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/ Dual-Chamber Pac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al-chamber tim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gle-Chamber Timing Assignment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se-Study - Before and After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/ Dual-Chamber Pac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per rate behavior</w:t>
            </w:r>
          </w:p>
          <w:p>
            <w:pPr>
              <w:pStyle w:val="Normal"/>
              <w:widowControl w:val="false"/>
              <w:autoSpaceDE w:val="false"/>
              <w:ind w:left="33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3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itional dual-chamber modes/therap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autoSpaceDE w:val="false"/>
              <w:ind w:left="621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e switch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621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eep Mod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621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te-drop Respon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al-Chamber Timing Exercise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/ Pacemaker ECG Interpretatio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/ Troubleshooti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ngle-chamber ECG analysis strategy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3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troduction to troubleshooting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3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gle-chamber troubleshooting exercise 1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 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601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gle chamber-troubleshooting exercise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oubleshooting  Exercise 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oubleshooting  Exercise 2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/ Troubleshooti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/ Pacemaker ECG Interpretatio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/ Troubleshooti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3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troduction to troubleshooting, cont’d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al-chamber ECG analysis strategy</w:t>
            </w:r>
          </w:p>
          <w:p>
            <w:pPr>
              <w:pStyle w:val="ListParagrap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al-chamber troubleshooting exerci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z 3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oubleshooting  Exercise 3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/ Troubleshooti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 / Dual-Chamber Pacing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Test 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3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oubleshooting, cont’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cemaker-mediated tachycardia</w:t>
            </w:r>
          </w:p>
          <w:p>
            <w:pPr>
              <w:pStyle w:val="Normal"/>
              <w:widowControl w:val="false"/>
              <w:autoSpaceDE w:val="false"/>
              <w:ind w:left="33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3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dterm 2 </w:t>
            </w:r>
            <w:r>
              <w:rPr>
                <w:rFonts w:cs="Arial" w:ascii="Calibri" w:hAnsi="Calibri"/>
                <w:sz w:val="22"/>
                <w:szCs w:val="22"/>
              </w:rPr>
              <w:t>(Units 6 – 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st 2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 / Single-Chamber Pacing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/ Pacemaker Follow-u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te-responsive pacing</w:t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view of routine follow-u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llow-up Exercise 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/ Pacemaker Implantatio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/ Troubleshooti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view: Final Exa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3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view of pacemaker system implant procedu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oubleshooting, cont’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oubleshooting  Exercise 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l Exa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l Exam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type w:val="nextPage"/>
      <w:pgSz w:w="12240" w:h="15840"/>
      <w:pgMar w:left="1134" w:right="9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5:00Z</dcterms:created>
  <dc:creator>Fred</dc:creator>
  <dc:description/>
  <dc:language>en-US</dc:language>
  <cp:lastModifiedBy>Administrator</cp:lastModifiedBy>
  <dcterms:modified xsi:type="dcterms:W3CDTF">2014-03-28T15:15:00Z</dcterms:modified>
  <cp:revision>2</cp:revision>
  <dc:subject/>
  <dc:title/>
</cp:coreProperties>
</file>